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476"/>
      </w:tblGrid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、纺织鞋服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海天材料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鸿星沃登卡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子燕轻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匹克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宝德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万兴泰包袋制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派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泉发包装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龙发包袋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牌王（中国）纺织服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明恒纺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纬恒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轻纺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大帝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石狮市富贵鸟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雄豹狼服装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斯舒郎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猛士达鞋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凌峰漂染织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协盛协丰印染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石狮市富兴包装材料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丹体育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六一度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市浩沙制衣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美明达鞋业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利郎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牧王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人鸟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六一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柒牌服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名乐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踏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特步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鸿鹏（福建）鞋服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大力亚服装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七彩狐服装织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百宏聚纤科技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龙峰纺织科技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锦兴（福建）化纤纺织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鑫华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锦福化纤聚合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达胜纺织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百凯经编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凤竹纺织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龙兴隆染织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盛欣化纤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劲霸（中国）经编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兴业皮革科技股份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浔兴拉链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安市万家美针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曜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安南发毛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沥阳手袋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安县宏源化纤织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纬璇织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天纶纺织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翔升纺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恒福织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欧美龙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至和（福建）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莱克（中国）体育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林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服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步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宏远集团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二、建材家居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荣盛钢结构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恒昂工贸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青灿五金工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豪山建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品质陶瓷建材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华泰集团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闽发铝业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宇建材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牧厨卫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福南铜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辉煌水暖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鹭达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森源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腾达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固美金属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国联混凝土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华盛建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辉源达钢铁制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溪石集团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宏发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东升石业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福泉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安市水头康利石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新兴石材工艺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泉州南星大理石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汇磊石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泉州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港龙（泉州）石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安市奥力石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宝丰石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兴达建材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安市新三星石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嘉华建材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华辉石业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溪石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水明珠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鹏翔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安新东源石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安协进建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隆石业（福建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豪联建材发展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辉科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三安钢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安溪聚丰工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泉州美岭水泥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三、食品饮料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维他（福建）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益海嘉里（泉州）粮油食品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天线宝宝食品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福海粮油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华宝明祥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加多宝饮料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利成水产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福源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蜡笔小新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食品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珠穆朗玛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冠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国）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雅客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久久王食品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马咪咪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食品饮料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好彩头食品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市闽南水产开发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金华油脂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泉州市金穗米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华仁油脂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利食品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粗粮王饮品开发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回头客食品集团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燕京惠泉啤酒股份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八马茶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嘉禾食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日春实业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、工艺制品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宏帆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鸿达工艺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万象春工贸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海日星工艺美术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顺通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高利宝装饰礼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协兴轻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奎生工艺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建文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维真工艺制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冠福现代家用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县佳美工艺品有限责任公司</w:t>
            </w:r>
          </w:p>
        </w:tc>
      </w:tr>
      <w:tr>
        <w:trPr>
          <w:trHeight w:val="75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华夏金刚科技股份有限公司（原福建省德化锦龙陶瓷有限公司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化县顺尔美工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友盛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县宏顺发陶瓷工艺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化恒忆陶瓷艺术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县三峰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化恒瀚艺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龙峰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协发光洋陶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县成艺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福杰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德化县兴业陶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阳（泉州）轻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新美奇艺品企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艺洋轻工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五、石油化工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华硕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和新材料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联合石油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东鑫石油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平神马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福橡化工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鸿润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湄洲湾氯碱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佳龙石化纺纤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汇龙化纤纺织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大元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日盛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炎英塑胶制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新橡胶（福建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莱克石化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金鹿日化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高科日化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安新锦江特种油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化泉州石化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永悦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万华世旺超纤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一（福建）超纤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嘉佳利纤维发展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六、机械装备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5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华盛机械设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奇星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铂阳精工设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汉威机械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立信换热设备制造股份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佰源机械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七星电气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方路面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佳泰数控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长江工程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嘉泰数控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铁拓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泉州凹凸精密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奥捷五金（福建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振富针纺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市三力机车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晋工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华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市佶龙机械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军鹏特种装备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晋江聚旺印染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威盛机械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盛达机器股份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闽太消防水暖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兴达阀门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泛科轴承集团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永诚金属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章乐电缆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申利卡铝业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三鲸消防器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广消防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南安市科达消防阀门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利达机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福山五金机电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骏电气（泉州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聪勤机械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巨轮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三联机械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卓越鸿昌建材装备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凯鹰电源电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泉永机械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虎汽车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金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自动化科技股份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艺达电驱动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力达（中国）机电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华德机电设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亿达家用电器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华南重工机械制造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精准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安坚石机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中车唐车轨道车辆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泉州聪兴工贸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七、新一代信息技术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火炬电子科技股份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泽仕通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先创电子有限公司</w:t>
            </w:r>
          </w:p>
        </w:tc>
      </w:tr>
      <w:tr>
        <w:trPr>
          <w:trHeight w:val="40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威软件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一鸣交通电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亚伦电子电器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新文行灯饰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石狮市通达电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飞通通讯设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保利（泉州）科技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俊豪电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利豪电子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闽华电源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天地星电子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力声（福建）通信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锐驰电子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神州电子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八、纸业印刷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恒安（中国）卫生用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恒安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恒安（中国）纸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晋江优兰发纸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天（中国）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恒利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南安市嘉华包装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泉州联兴纸业集团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雀氏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实业发展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泰兴特纸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玖龙纸业（泉州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文松彩印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九、生物医药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港金燕海洋生物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宝集团海洋生物化工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奇美礼品宠物工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归真堂药业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太平洋制药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泉州恒达制药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十、节能环保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梅洋塑胶五金制品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和盛置信非晶合金变压器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清源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狮市鸿峰环保生物工程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锦林环保高新材料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聚阳电子科技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谐光电科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泉州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十一、新能源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创科技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百来太阳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电泉州热电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鸿山热电有限责任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光中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福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能源股份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豪华太阳能设备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晶安光电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亿兴电力有限公司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十二、新材料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德诚高新树脂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7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百川资源再生科技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8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德源轴承实业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9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华普新材料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0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市洛江区双阳金刚石工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1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众志金刚石工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2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江恒盛玩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派集团（中国）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4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万龙金刚石工具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嘉德利电子材料有限公司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十三、物流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</w:t>
            </w:r>
          </w:p>
        </w:tc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州安通物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Lenovo User</dc:creator>
  <dc:description/>
  <cp:keywords/>
  <dc:language>en-US</dc:language>
  <cp:lastModifiedBy>Lenovo User</cp:lastModifiedBy>
  <dcterms:modified xsi:type="dcterms:W3CDTF">2016-07-06T07:12:00Z</dcterms:modified>
  <cp:revision>1</cp:revision>
  <dc:subject/>
  <dc:title>一、纺织鞋服（63家）</dc:title>
</cp:coreProperties>
</file>